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 \page dw-layout-views Layout and 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of Dw is done in a way resembling the model-view pattern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formally.  Actually, the counterpart of the model,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w::core::Layout), does a bit more than a typical model, nam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ing (delegated to the widget tree, see \ref dw-layout-widge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iew does a bit less than a typical view, i.e. only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re is a structure representing common proper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tform. A platform is typically related to the underlying 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, but other uses may be though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sign helps to archieve two important go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Abstraction of the actual drawing, by different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w::core::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It makes portabilit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Viewport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design implies that the usage of viewpor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transparent to the layout module, this cannot be fully achie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Some features, which are used on the level of dw::core::Wi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anchors, refer to scrolling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Size hints (see \ref dw-layout-widgets) depend on the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s, e.g. when the user changes the window size, and s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ze of a viewport, the text within should be rew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dw::core::Layout keeps track of the viewport siz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 position, and even the thickness of the scrollbar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, see below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viewport is not used, however, the size i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 given dw::core::View implementation is a viewport or no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return value of dw::core::View::usesViewport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returns false, the following methods need not to b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dw::core::View::getHScrollbarThick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dw::core::View::getVScrollbarThick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dw::core::View::scrollT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dw::core::View::setViewport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Scrolling Positions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ing position is the canvas position at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iewport. Views using viewports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change this value on request (dw::core::View::scrollTo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tell other changes to the layout, e.g. caused by user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w::core::Layout::scrollPosChan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of scrolling positions (anchors, test search etc.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the layout, in a way fully transparent to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Scrollbars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ature of the viewport size model are scrollbars. There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crollbar and a horizontal scrollbar,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between canvas and viewport height or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If they are not needed, they are hidden, to sa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crollbars decrease the usable space of a view, dw::core::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know how much space they take. The view returns,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::core::View::getHScrollbarThick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::core::View::getVScrollbarThickness, how thick they will b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 sizes, which denote the size of the viewport widgets,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r thicknesses. When referring to the viewport \em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bars space, we will call it "usable viewport size"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, which is used to display the can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Drawing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iew must implement several drawing methods, which work o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as. If it is necessary to convert them (e.g.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::fltk::FltkViewport), this is done in a way fully transpar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::core::Widget and dw::core::Layout, instead, this is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 following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A view gets an expose event: It will delegate thi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out (dw::core::Layout::draw), which will then pass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gets (dw::core::Widget::draw), with the view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ually, the widgets will call drawing methods of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A widget requests a redraw: In this case, the wid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gate this to the layout (dw::core::Layout::queueDraw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gates it to the view (dw::core::View::queueDra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cally, the view will queue these requests for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A widget requests a resize: This case is described below, in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::core::View::queueDrawTotal is called for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raw method of a widget is implemented in a way tha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outside of the widget's allocation, it should draw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clipping view.&lt;/i&gt; A clipping view is a view related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which guarantees that the parts drawn outside are discarded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, the clipping view is merged into the actual view.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Foo::draw (dw::core::View *view, dw::core::Rectangle *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1. Create a clipping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w::core::View clipVi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-&gt;getClippingView (allocation.x, allocation.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ocation.width, getHeight 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2. Draw into clip_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View-&gt;doSomeDrawing 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3. Draw the children, they receive the clipping view a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w::core::Rectangle *child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(&lt;all relevant children&gt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hild-&gt;intersects (area, &amp;childAre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ld-&gt;draw (clipView, childAre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4.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-&gt;mergeClippingView (clipView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rawing process is always embedded into cal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::core::View::startDrawing and dw::core::View::finishDrawing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his may e.g. use backing pixmaps,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Size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implest case, the view does not have any influ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vas size, so it is told about chan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as size by a call to dw::core::View::setCanvasSize.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dw::core::Layout::addWi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dw::core::Layout::removeWidget (called by dw::core::Widget::~Widg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dw::core::Layout::queueResize (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::core::Widget::queueResize, when a widget itself requests 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Viewports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cases where the viewport siz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As an reaction on a user event, e.g. when the user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size. In this case, the view delegat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o the layout,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::core::Layout::viewportSize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The viewport size may also depend on the visibility of 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gets, which depend on the world size, e.g scrollb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called "viewport markers". This is described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reation of the layout, the viewport size is undefin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ew is attached to a layout, and this view can alread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iewport size, it ma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::core::Layout::viewportSizeChanged within the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::core::Layout::setLayout. If not, it may do this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 size is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the scrollbars have to be considered. If e.g. an HTM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ther small,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age html dw-viewport-without-scrollbar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 more data is retrieved, so that the height exc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 size, the text has to be rewrapped, since the availabl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smaller, due to the vertical scroll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age html dw-viewport-with-scrollbar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different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circular dependencies between these different si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Whether the scrollbars are visible or not,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ble space of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From the usable space of the viewport, the size hi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level ar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The size hints for the toplevel widgets may have an effect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, which is actually the canva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The canvas size determines the visibility of the scrollbar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n implementation simpler, we simplify the mod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For the calls to dw::core::Widget::setAsc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::core::Widget::setDescent, we will always ex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 scrollbar thickness (i.e. assume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bar is used, although the visibility is determined correc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For the calls to dw::core::Widget::setWidth, we will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able viewport width, but with the general assumptio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dget generally gets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ults in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Send always (when it changes) dw::core::Layout::viewpor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s the maximal value of dw::core::View::getHScrollbarThickn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to dw::core::Widget::setAscent, and 0 as arg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::core::Widget::setDes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There is a flag, dw::core::Layout::canvasHeightGreater, which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alse in the following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&gt; dw::core::Layout::addWi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&gt; dw::core::Layout::removeWidget (called by dw::core::Widget::~Widg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&gt; dw::core::Layout::viewportSize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the canvas size is calculated (dw::core::Layout::resizeId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w::core::Layout::canvasHeightGreater is false, a test is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the widget has in the meantime grown that high, tha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should be set to true (i.e. the vertical scrollbar gets vi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oon as and dw::core::Layout::canvasHeightGreater is true, no suc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on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